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544830</wp:posOffset>
            </wp:positionV>
            <wp:extent cx="7095490" cy="975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и воспитания в пределах возможностей, имеющихся в образовательном учреждении.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кументооборот в МОУ СОШ №1 осуществляется на русском языке - государственном языке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б образовании оформляются на государственном языке Российской Федерации - русском языке.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в МОУ СОШ №1 на русском языке или вместе с заверенным в установленном порядке переводом на 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ОУ СОШ №1 обеспечивает открытость и доступность информации о языках образования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Язык образования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У СОШ №1 образовательная деятельность осуществляется на государственном языке Российской Федерации – русском языке. Языком обучения в качестве родного языка определен – русский язы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и изучение русского языка как государственного языка Российской Федерации осуществляется в рамках имеющих государственную аккредитацию образовательных программ начального общего,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и изучение русского языка как родного организовано в 1-11 классах в рамках предметов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64"/>
          <w:sz w:val="28"/>
          <w:szCs w:val="28"/>
        </w:rPr>
        <w:t>Родной язык», «Литературное чтение на родном языке» - на уровне начального общего образования, «Родной язык», «Родная литература» на уровне основного общего образования в 5-7 классах, «Родной язык и литература» на уровне основного общего образования в 8-9 классах, «Родной язык и литература» на уровне среднего общего образования в 10-11 класс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учебных часов, отводимых на изучение указанных предметов, определяется  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уровня образо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СОШ №1 возможна реализаци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системой образования муниципального района  «Алексеевский район и город Алексеевка» Белгородской области, в порядке, установленном законодательством об образован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, реализация дополнительных общеразвивающих программ  и воспитательная работа в МОУ СОШ №1 осуществляется на русском языке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усского языка (государственного языка Российской Федерации)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ностранного я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ностранному языку в МОУ СОШ №1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иностранных языков, предлагаемый для изучения в рамках реализации общеобразовательных программ, определяется образовательной организацией самостоятельно с учетом анализа выявляемых потребностей и возможностей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СОШ №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и изучение иностранного языка (английский язык) организовано во 2-11 классах в рамках предмета «Иностранный язык». Количество учебных часов отводимых на изучение предмета, определяется  учебным планом </w:t>
      </w:r>
      <w:r>
        <w:rPr>
          <w:rFonts w:cs="Times New Roman" w:ascii="Times New Roman" w:hAnsi="Times New Roman"/>
          <w:sz w:val="28"/>
          <w:szCs w:val="28"/>
        </w:rPr>
        <w:t>соответствующего уровня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остранного языка для изучения в рамках общеобразовательных программ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уровне начального общего, основного общего образования - родителями (законными представителями) несовершеннолетнего обучающегося и с учетом его м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уровне среднего общего образования - самим обучающим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ение иностранным языкам осуществляется в группах. Формирование групп и перевод учащихся в соответствующие группы изучения иностранных языков относится к компетенци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подавание и изучение иностранного языка осуществляется не в ущерб преподаванию и изучению государственного языка Российской Федерации - рус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 xml:space="preserve">Муниципальное общеобразовательное учреждение средняя общеобразовательная школа  №1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г. Алексеевки Белгородской области</w:t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color w:val="000000"/>
      <w:sz w:val="28"/>
      <w:szCs w:val="24"/>
      <w:shd w:fill="FFFFFF" w:val="clear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C3">
    <w:name w:val="c3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6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4:00Z</dcterms:created>
  <dc:creator>школа</dc:creator>
  <dc:description/>
  <cp:keywords/>
  <dc:language>en-US</dc:language>
  <cp:lastModifiedBy>школа</cp:lastModifiedBy>
  <cp:lastPrinted>2016-11-23T07:46:00Z</cp:lastPrinted>
  <dcterms:modified xsi:type="dcterms:W3CDTF">2017-10-24T05:51:00Z</dcterms:modified>
  <cp:revision>40</cp:revision>
  <dc:subject/>
  <dc:title/>
</cp:coreProperties>
</file>