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123940" cy="841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 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 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стояние текущего контроля, текущую аттестацию, промежуточную  аттестацию обучающихся несут в равной степени учитель-предметник, в соответствии с тарификацией, заместитель директора, директор МОУ СОШ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Задачами текущего контроля, текущей аттестации, промежуточной  аттестации обучающихся 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оответствия уровня предметных компетенций и универсальных учебных действий требованиям федерального государственного образовательного стандарта общего образования; знаний, умений и навыков обучающихся требованиям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образовательной программы, в том числе учебного плана и программ учебных кур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обучающихся и их родителей (законных представителей) к государственной итоговой аттес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В МОУ СОШ № 1 действует следующая система оценок знаний, умений и навыков обучающихся: «5» («отлично»), «4» («хорошо»), «3» («удовлетворительно»), «2» («неудовлетворительно»); уровневый подход в 1 класс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успеваемостью обучающихс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ущий контроль знан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Текущий контроль осуществляется по всем предметам учебного плана и предусматривает оценивание предметных компетенций и универсальных учебных </w:t>
      </w:r>
      <w:r>
        <w:rPr>
          <w:rFonts w:cs="Times New Roman" w:ascii="Times New Roman" w:hAnsi="Times New Roman"/>
          <w:sz w:val="24"/>
          <w:szCs w:val="24"/>
        </w:rPr>
        <w:t>действий, уровня знаний, умений и навыков обучающихся на учебных занятиях. В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и в первой  и второй четверти  2 класса оценки не выставляются, допускается качественная система оценок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  По курсу ОРКСЭ 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.  Текущий контроль обучающихся, временно находящихся в санаторных школах, реабилитационных образовательных организациях,  осуществляется в этих учебных заведениях и учитывается при выставлении четвертной (полугодовой) оцен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 Текущие оценки ежедневно заносятся в классный журнал и, соответственно, в дневники обучающихся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текущего контрол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оответствия знаний обучающегося требованиям образовательной программы по учебному предмету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зультатов текущего контроля знаний для организации своевременной педагогической помощи обучающимся.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текущего контро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стные (устный ответ, развернутый ответ, устное сообщение, декламация стихов, чтение текста, зачет по теме и др.);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исьменные (письменное выполнение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и др.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ыполнение заданий с использованием ИКТ (компьютерное тестировани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ирование с использованием Интернет-ресурсов или электронных учебников, выполнение интерактивных заданий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 текущего контроля определяет учитель с учётом контингента обучающихся, содержания учебного материала и используемых им образовательных технолог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текущего контроля определяется учителем в соответствии с учебной программой предметов, курсов, дисципли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выставление неудовлетворительных оценок обучающимся сразу после пропуска занятий по уважительной причин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  <w:tab w:val="left" w:pos="1035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ставлении неудовлетворительной оценки обучающемуся, учитель-предметник должен запланировать повторный опрос данного обучающегося на следующих уроках с выставлением оценки.</w:t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4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ваемость обучающихся, занимающихся по индивидуальному учебному плану,      подлежит текущему контролю по предметам, включенным в этот план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9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ущая аттест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аттестация предусматривает осуществление аттестации обучающихся по четвертям (полугодиям), за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</w:rPr>
        <w:t>теку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ции определяется образовательной программой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, умения и навыки обучающихся 2-9 классов оцениваются по итогам четвертей и учебного года, обучающихся 10-11 классов – по итогам полугодий и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ные, полугодовые отметки выставляются учителем после проведения последнего урока за отчётный период в журнал на предметной странице сразу после текущих оценок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за четверть и полугодие выставляется на основании текущих отметок, выставленных в классный журнал в течение учебной четверти, полугодия с учетом результатов письменных контроль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за год выставляется на основании четвертных (полугодовых) отметок и заносится в журнал и дневн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ая отметка выставляется учителем-предметником после проведения последнего урока текущего учебного года после четвертной (полугодовой) отметки как среднее арифметическое четвертных (полугодовых) отмет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переносит четвертные (полугодовые), годовые  отметки по предметам учебного плана в сводную ведомость классного журнала каждому обучающемуся по завершению отчетного периода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Обучающийся по данному предмету, имеет право сдать пропущенный материал учителю </w:t>
      </w:r>
      <w:r>
        <w:rPr>
          <w:rFonts w:cs="Times New Roman" w:ascii="Times New Roman" w:hAnsi="Times New Roman"/>
          <w:sz w:val="24"/>
          <w:szCs w:val="24"/>
        </w:rPr>
        <w:t>в каникулярн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  желании пройти четвертную  аттестацию  не позднее, чем за неделю до начала каникул. Заместитель директора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первом классе в течение первого полугодия контрольные диагностические работы не проводятся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Классные руководители доводят до сведения родителей (законных представителей)  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межуточная аттестация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т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пределяет степень освоения обучающимся учебного материала по пройденным учебным дисциплинам в рамках реализуемых образовательных программ. Промежуточной аттестацией может сопровождаться освоение как отдельной части учебного предмета, курса, дисциплины (модуля), так и всего объем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овая промежуточная аттестация проводится по окончании учебного года и представляет собой форму контроля (оценки) освоения обучающимися основных общеобразовательных программ начального общего, основного общего, среднего общего образования в соответствии с требованиями федерального государственного образовательного стандарта начального общего, основного общего, среднего общего образова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ая промежуточная аттестация подразделяется на годовую промежуточную аттестацию с аттестационными испытаниями и  годовую  промежуточную аттестацию без аттестационных испыта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межуточной аттестации по окончанию учебного года допускаются все обучающиеся  МОУ СОШ №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  1-х классов МОУ СОШ № 1 проходят промежуточную аттестацию с уровневой оценкой </w:t>
      </w:r>
      <w:r>
        <w:rPr>
          <w:rFonts w:eastAsia="@Arial Unicode MS"/>
          <w:bCs/>
          <w:color w:val="000000"/>
          <w:sz w:val="24"/>
          <w:szCs w:val="24"/>
        </w:rPr>
        <w:t>результатов</w:t>
      </w:r>
      <w:r>
        <w:rPr>
          <w:rFonts w:eastAsia="@Arial Unicode MS"/>
          <w:color w:val="000000"/>
          <w:sz w:val="24"/>
          <w:szCs w:val="24"/>
        </w:rPr>
        <w:t xml:space="preserve"> освоения обучающимися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Обучающиеся, имеющие задолженность по учебному предмету, должны пройти промежуточную аттестацию по данному предмету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ожительной годовой отметке по предмету, но неудовлетворительной отметке на промежуточной аттестации обучающемуся не может быть выставлена положительная итоговая отметка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МОУ СОШ № 1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МОУ СОШ № 1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окончанию учебного года в  соответствии с календарным учебным граф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СОШ № 1 самостоятельно осуществляет промежуточную аттестацию обучающихся. 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е предметы, по которым будут проводиться аттестационные испытания определяются основной образовательной программой сразу на весь период освоения уровня общего образования по годам обучения.  Решение о формах проведения годовой промежуточной аттестации принимает педагогический совет в соответствии с учебным плано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формаци</w:t>
      </w:r>
      <w:r>
        <w:rPr>
          <w:color w:val="000000"/>
          <w:sz w:val="24"/>
          <w:szCs w:val="24"/>
        </w:rPr>
        <w:t xml:space="preserve">я о проведении промежуточной аттестации в текущем учебном году размещается на сайте школы, а также доводится до обучающихся и их родителей (законных представителей) на классных часах и родительских </w:t>
      </w:r>
      <w:r>
        <w:rPr>
          <w:sz w:val="24"/>
          <w:szCs w:val="24"/>
        </w:rPr>
        <w:t>собраниях под роспись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б утверждении итогов промежуточной аттестации принимается педагогическим советом МОУ СОШ № 1. 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ля   обучающихся, пропустивших   промежуточную   аттестацию  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 промежуточной утверждается директором школы и доводится до сведения участников образовательного процесса за 1 неделю до начала аттестационного пери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межуточной (годовой) аттестации может быть организовано в различных форма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ое тестирование (письменн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ая контрольная работа (письменн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ое изложение (письменн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ый диктант (письменн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ое сочинение (письменн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ое собеседование (устно);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ая защита научно-исследовательской работы, реферата, проекта (устн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ый опрос по билетам (устн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ая сдача нормативных зачетов (по предмету «Физическая культура»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грированная контрольная работ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0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аттестационной комиссии осуществляется в соответствии с Положением об аттестационной комиссии промежуточной аттестаци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 проведении  промежуточной аттестации итоговая отметка по учебному предмету выставляется учителем на основании четвертных или полугодовых отметок с учетом отметок,  полученных  обучающимся по результатам аттестационных испытаний. Годовые отметки по предметам, по которым не проводятся аттестационные испытания, выставляются на основании четвертных и полугодовых отметок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МОУ СОШ № 1  основанием для перевода обучающегося в следующий класс. </w:t>
      </w:r>
    </w:p>
    <w:p>
      <w:pPr>
        <w:pStyle w:val="31"/>
        <w:numPr>
          <w:ilvl w:val="1"/>
          <w:numId w:val="4"/>
        </w:numPr>
        <w:ind w:left="0" w:firstLine="568"/>
        <w:jc w:val="both"/>
        <w:rPr/>
      </w:pPr>
      <w:r>
        <w:rPr>
          <w:color w:val="000000"/>
          <w:sz w:val="24"/>
          <w:szCs w:val="24"/>
        </w:rPr>
        <w:t>Обучающиеся, освоившие в полном объёме соответствующую образовательную программу учебного года, переводятся в следующий класс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онная комиссия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аттестационной комиссии утверждается приказом МОУ СОШ №1 г.Алексеевки Белгородской области за две неде</w:t>
        <w:softHyphen/>
        <w:t>ли до начала проведения промежуточной ат</w:t>
        <w:softHyphen/>
        <w:t>тестаци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ем аттестационной комиссии могут быть назначены директор МОУ СОШ № 1 или его заместител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предметной аттестационной комиссии клас</w:t>
        <w:softHyphen/>
        <w:t>са, кроме председателя аттестационной комиссии, входит учитель, преподающий учебный предмет в данном клас</w:t>
        <w:softHyphen/>
        <w:t>се, и ассистент. Ассистентами могут быть учителя, преподающие в школе тот же учеб</w:t>
        <w:softHyphen/>
        <w:t>ный предмет или учебный предмет того же цикла. В случае отсутствия одного из членов аттестационной комиссии приказом по общеобразовательному учрежде</w:t>
        <w:softHyphen/>
        <w:t>нию ему назначается замен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онная комиссия МОУ СОШ№1 г. Алексеев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оптимальные условия для обучающихся при проведении промежуточной аттес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исьменные экзаменационные работы обучающихся в установленном поряд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ляет отметки за промежуточную аттестацию в каждой работе обучающихся или за их устные отве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осит в прото</w:t>
        <w:softHyphen/>
        <w:t>кол промежуточной аттестации отметк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итоги промежуточной аттес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 за порядком в кабинете и не допускает разговоров, обмена любыми материалами и предметами, использования мобильных телефонов, иных средств связи и </w:t>
      </w:r>
      <w:r>
        <w:rPr>
          <w:rFonts w:cs="Times New Roman" w:ascii="Times New Roman" w:hAnsi="Times New Roman"/>
          <w:iCs/>
          <w:sz w:val="24"/>
          <w:szCs w:val="24"/>
        </w:rPr>
        <w:t>электронно-вычислительной техники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обеспечение и соблюдение инфор</w:t>
        <w:softHyphen/>
        <w:t>мационной безопасности при хранении экзаменационных материа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нки устных ответов и письменные работы обучающихся, протоколы промежуточной аттестации подписываются всеми членами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вода обучающихся в следующий класс</w:t>
      </w:r>
    </w:p>
    <w:p>
      <w:pPr>
        <w:pStyle w:val="Style20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20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20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учающиеся обязаны ликвидировать академическую задолженность.</w:t>
      </w:r>
    </w:p>
    <w:p>
      <w:pPr>
        <w:pStyle w:val="Style20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  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ля проведения промежуточной аттестации во второй раз МОУ СОШ №1 создается комиссия.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бучающиеся, не прошедшие промежуточную аттестацию по уважительным причинам или имеющие академическую задолженность, переводятся в следующий класс  условно. 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 Обучающиеся в Учреждении по образовательным программам начального общего, основного общего, среднего общего  образования, не ликвидировавшие в установленные сроки академическую  задолженность 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Обучающиеся по образовательным программам начального общего, основного общего,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еревод обучающегося в следующий класс осуществляется по решению педагогического совета.</w:t>
      </w:r>
    </w:p>
    <w:p>
      <w:pPr>
        <w:pStyle w:val="Style20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Делопроизводство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журналов в период промежуточной аттестации учитель-предметник выставляет оценки в день её проведения (устный экзамен, тестирование)  или на следующий день (письменный экзамен) в соответствии с протоколом проведения промежуточной аттестации на предметной странице после оценки за год.  Классный руководитель переносит оценки за промежуточную аттестацию и итоговые оценки в сводную ведомость учета успеваемости в конце классного журнала в  строку «Экзаменационная оценка» и «Итоговая оценка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отметка по предмету определяется как среднее арифметическое четвертных или полугодовых отметок, отметки за год и отметки за промежуточную аттестацию целыми числами в соответствии с правилами математического округления.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Например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969"/>
        <w:gridCol w:w="2961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ттестационными испытания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 аттестационных испытаний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+5+4+5+5+4):6=27:6=4,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тметка – «5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+5+4+5):4 18: 4=4,5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тметка – «5»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29"/>
        <w:gridCol w:w="299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тмет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+5+5+4):4=19:4=4,7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тметка – «5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+5+5):4=14:3=4,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тметка – «5»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ожительной годовой отметке, но неудовлетворительной отметке за аттестационное испытание обучающемуся не может быть выставлена положительная итоговая отметк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окончании промежуточной  аттестации обучающихся  учителя заполняют протокол, лист ознакомления обучающихся и их родителей (законных представителей) с результатами промежуточной аттестации (Приложение 1, 2), которые </w:t>
      </w:r>
      <w:r>
        <w:rPr>
          <w:rFonts w:cs="Times New Roman" w:ascii="Times New Roman" w:hAnsi="Times New Roman"/>
          <w:sz w:val="24"/>
          <w:szCs w:val="24"/>
        </w:rPr>
        <w:t>сдаются в архив школы и хранятся в течение всего срока обучения школьника в МОУ СОШ № 1 .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омежуточной аттестации обучающихся аттестационные работы и аттестационные материалы сдаются в заместителю директора и хранятся один год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ые материалы и бланки устных ответов выпускников могут выдаваться председателю конфликтной комиссии при рассмотрении поданной выпускником или его родителями (законными представителями) апелляции на определенное время под ра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_____________________________________ в _____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У СОШ № 1 г. Алексеевки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милия, имя, отчество учителя, ведущего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милия, имя, отчество ассистента(ов)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аттестацию явились допущенные к ней _______ чел., не явились ______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фамилии и имена не явивш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чало аттестации  _____ час. 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кончание аттестации в  _____ час. 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80"/>
        <w:gridCol w:w="2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 случаях нарушения установленного порядка промежуточной аттестации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(ы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 их 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13"/>
        <w:gridCol w:w="891"/>
        <w:gridCol w:w="1040"/>
        <w:gridCol w:w="1011"/>
        <w:gridCol w:w="1961"/>
        <w:gridCol w:w="138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межуточной аттес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бучающего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      _________________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 г. Алексеевки Белгородской области</w:t>
      </w:r>
    </w:p>
    <w:p>
      <w:pPr>
        <w:pStyle w:val="Style21"/>
        <w:ind w:left="1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tbl>
      <w:tblPr>
        <w:tblW w:w="88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34"/>
      </w:tblGrid>
      <w:tr>
        <w:trPr>
          <w:trHeight w:val="235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МОУ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еевки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Бородина Н.А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  <w:t>«      »      апреля 201___  г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школы МОУ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ексее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Дегальц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 «____» апреля 201__ г. № 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7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узыке  в форме итогового тестирова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___-  201___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1735" w:right="-108" w:hanging="1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а: учитель музыки высшей квалификационной  категории</w:t>
            </w:r>
          </w:p>
          <w:p>
            <w:pPr>
              <w:pStyle w:val="Normal"/>
              <w:spacing w:lineRule="auto" w:line="240" w:before="0" w:after="0"/>
              <w:ind w:left="17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Галина Владимировна</w:t>
            </w:r>
          </w:p>
          <w:p>
            <w:pPr>
              <w:pStyle w:val="Normal"/>
              <w:spacing w:lineRule="auto" w:line="240" w:before="0" w:after="0"/>
              <w:ind w:left="1239" w:hanging="1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39" w:hanging="1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39" w:hanging="1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на заседании методического объединения учителей технологии, музыки, изобразительного искус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ей технологии, музыки, изобразительного искусства _____________ Журавкина Е.Ю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39" w:right="-108" w:hanging="12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_» _________201__ г.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ка,  2016</w:t>
      </w:r>
    </w:p>
    <w:sectPr>
      <w:headerReference w:type="default" r:id="rId3"/>
      <w:type w:val="nextPage"/>
      <w:pgSz w:w="11906" w:h="16838"/>
      <w:pgMar w:left="1701" w:right="566" w:gutter="0" w:header="284" w:top="8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5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0:00Z</dcterms:created>
  <dc:creator>Завуч 3</dc:creator>
  <dc:description/>
  <cp:keywords/>
  <dc:language>en-US</dc:language>
  <cp:lastModifiedBy>школа</cp:lastModifiedBy>
  <cp:lastPrinted>2015-04-15T15:42:00Z</cp:lastPrinted>
  <dcterms:modified xsi:type="dcterms:W3CDTF">2017-04-05T12:40:00Z</dcterms:modified>
  <cp:revision>2</cp:revision>
  <dc:subject/>
  <dc:title/>
</cp:coreProperties>
</file>