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-650875</wp:posOffset>
            </wp:positionV>
            <wp:extent cx="7095490" cy="975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СОШ №1, возникают у лица, принятого в МОУ СОШ №1, с даты, указанной в приказе о прием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Договор об образова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говор об образовании заключается в письменной форме между Школой (в лице директора) и родителями (законными представителями) несовершеннолетнего обучающегося на основании заявления родителей (законных представителей) несовершеннолетнего обучающего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договоре об образовании указываются основные характеристики предоставляемого образования (образовательной услуг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договоре указывается срок его действ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Изменение образовательных отношений. </w:t>
      </w:r>
    </w:p>
    <w:p>
      <w:pPr>
        <w:pStyle w:val="Default"/>
        <w:jc w:val="both"/>
        <w:rPr/>
      </w:pPr>
      <w:r>
        <w:rPr>
          <w:sz w:val="28"/>
          <w:szCs w:val="28"/>
        </w:rPr>
        <w:t>4.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разовательные отношения изменяются в случае изменения условий получения обучающимся образования по конкретной основной образовательной программе, повлекшего за собой изменение взаимных прав и обязанностей учащегося и МОУ СОШ №1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Основанием для изменения образовательных отношений является приказ директора МОУ СОШ №1. Для изменения образовательных отношений родители (законные представители) обучающегося должны обратиться с письменным заявлением на имя директора МОУ СОШ №1. Если с родителями (законными представителями) несовершеннолетнего обучающегося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екращение образовательных отнош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разовательные отношения между МОУ СОШ №1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разовательные отношения могут быть прекращены досрочн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1. 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 5.2.2. По инициативе МОУ СОШ №1, в случае применения к обучающемуся, достигшему возраста пятнадцати лет, отчисления как меры дисциплинарного взыскания, в случае совершения обучающимся действий грубо нарушающих устав МОУ СОШ №1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По обстоятельствам, не зависящим от воли обучающегося или родителей (законных представителей) несовершеннолетнего обучающегося и МОУ СОШ №1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МОУ СОШ №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прекращения образовательных отношений является приказ об отчислении обучающегося из МОУ СОШ №1. Права и обязанности обучающегося, предусмотренные законодательством об образовании и локальным актом МОУ СОШ №1, прекращаются с даты его отчисления из МОУ СОШ №1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5. При досрочном прекращении образовательных отношений МОУ СОШ №1 в трехдневный срок после издания приказа, об отчислении обучающегося, выдает лицу, отчисленному из школы, справку в соответствии с частью 12 ст.60 Федерального закона от 29.12.2012 №273-ФЗ «Об образовании в Российской Федерации» (справка об обучении или о периоде обуче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Срок действия положения до внесения изменений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  <w:t>Муниципальное общеобразовательное учреждение средняя общеобразовательная школа  №1 г. Алексеевки Белгородской области</w:t>
    </w:r>
  </w:p>
  <w:p>
    <w:pPr>
      <w:pStyle w:val="Header"/>
      <w:spacing w:lineRule="auto" w:line="240" w:before="0" w:after="0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b/>
      <w:bCs/>
      <w:color w:val="000000"/>
      <w:sz w:val="28"/>
      <w:szCs w:val="24"/>
      <w:shd w:fill="FFFFFF" w:val="clear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C3">
    <w:name w:val="c3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Основной текст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 w:before="6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04:00Z</dcterms:created>
  <dc:creator>школа</dc:creator>
  <dc:description/>
  <cp:keywords/>
  <dc:language>en-US</dc:language>
  <cp:lastModifiedBy>школа</cp:lastModifiedBy>
  <cp:lastPrinted>2014-09-19T09:29:00Z</cp:lastPrinted>
  <dcterms:modified xsi:type="dcterms:W3CDTF">2017-04-05T12:42:00Z</dcterms:modified>
  <cp:revision>35</cp:revision>
  <dc:subject/>
  <dc:title/>
</cp:coreProperties>
</file>