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32"/>
          <w:szCs w:val="32"/>
        </w:rPr>
        <w:t>Психологические методы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kern w:val="2"/>
          <w:sz w:val="24"/>
          <w:szCs w:val="24"/>
        </w:rPr>
        <w:t>1. СОВРЕМЕННЫЕ ПОНЯТИЯ И КЛАССИФИКАЦИЯ МЕТОДОВ САМОРЕГУЛЯ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ше время особенное. Сейчас на психику, на клетки головного мозга постоянно воздействуют потоки самой разнообразной, подчас ненужной, а порой и вредной информации - это с одной стороны, а с другой - в сутках не хватает часов, чтобы по-настоящему разобраться во всем, что врывается к нам в мозг по каналам органов восприятия. Во всем том, что мы видим, слышим, осязаем, обоняем, что чувствуем, переживаем, о чем не можем не думать. Наше время и вся наша жизнь отличается нестабильностью, неуверенностью в завтрашнем дне. Вот почему многие находятся в состоянии почти непрекращающегося и весьма своеобразного психофизического напряжения. За что, в конце концов, приходится расплачиваться. В первую очередь здоровь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ширная статистика неумолимо констатирует довольно печальное положение - около половины всех случаев смерти в экономически развитых странах вызваны заболеваниями сердца и кровеносных сосудов. Заболевания эти развиваются отнюдь не в связи с физическими перегрузками, а главным образом от хронического нервно-психического перенапряжения. Оно же в первую очередь бьет по сердечно-сосудистой Системе, которая очень остро реагирует на все, что происходит в мире наших мыслей и чувств. И когда мы долгое время чем-то недовольны, чего-то боимся, страдаем или оказываемся во влиянии других отрицательных, вредных эмоций, все это подобно коварным стрелам, впивается в наше сердце и ранит его. Каждый человек должен научиться управлять собой, своим психическим и физическим состоянием. Лишь при этом условии можно выстоять в стрессовых ситуациях. Другими словами, необходимо каждому владеть теми возможностями, которые заложены в психической саморегуля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рода, создавая людей, одарила их организм великой способностью к саморегулированию. Благодаря этому сердце само, без какого-либо вмешательства с нашей стороны начинает биться мощнее, когда мы, например, переходим с ходьбы на бег. Одновременно повышается артериальное давление крови, глубже становится дыхание, активизируется обмен веществ - и все это без нашей помощи, как бы само по себе, на основе законов саморегуля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рвные потрясения способны нарушить не только сон, но и работу сердца, сосудов, желудочно-кишечного тракта, органов дыхания. Конечно, можно прибегнуть к помощи лекарств и ими наладить процессы природной саморегуляции, однако лекарства не всесильны и не безопас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гда человек овладевает психической саморегуляцией, он обретает возможность оказывать разумную помощь природной саморегуляции. И тогда вооруженность перед лицом всевозможных трудностей только возрастает, что порой остается только удивляться тем способностям, которые начинают демонстрировать те, кто научился управлять механизмами саморегуля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условиях современного общества нередко необходимы особенно четкий самоконтроль, высокое самообладание, способность принимать оперативные решения, управлять рабочими операциями, поведением и эмоциями. Неумение человека регулировать психическое состояние и действия приводят к отрицательным, а зачастую и тяжелым последствиям как для него самого, так и для окружающих (в работе операторов, летчиков, водителей, при несении караульной службы и т.д.).</w:t>
      </w:r>
    </w:p>
    <w:p>
      <w:pPr>
        <w:pStyle w:val="Normal"/>
        <w:spacing w:lineRule="auto" w:line="240" w:before="280" w:after="280"/>
        <w:jc w:val="both"/>
        <w:rPr/>
      </w:pPr>
      <w:r>
        <w:rPr>
          <w:rFonts w:cs="Times New Roman" w:ascii="Times New Roman" w:hAnsi="Times New Roman"/>
          <w:b/>
          <w:sz w:val="28"/>
          <w:szCs w:val="28"/>
        </w:rPr>
        <w:t>Настроение - это эмоциональный тон,</w:t>
      </w:r>
      <w:r>
        <w:rPr>
          <w:rFonts w:cs="Times New Roman" w:ascii="Times New Roman" w:hAnsi="Times New Roman"/>
          <w:sz w:val="28"/>
          <w:szCs w:val="28"/>
        </w:rPr>
        <w:t xml:space="preserve"> в который окрашены события внешней и внутренней жизни человека. Настроение является сравнительно продолжительным, устойчивым психическим состоянием умеренной или слабой интенсивности. В зависимости от степени осознанности причин, вызвавших то или иное настроение, оно переживается либо в качестве нерасчлененного общего эмоционального фона ("приподнятое", "подавленное" настроение и т.д.), либо как четко идентифицируемое состояние (скука, печаль, тоска, страх или, напротив, увлеченность, радость, ликование, восторг и т.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носительно устойчивое настроение возникает в результате удовлетворения или неудовлетворения существенных запросов и устремлений человека. Смена положительного и отрицательного настроений - естественный и необходимый процесс, способствующий лучшей и более адекватной эмоциональной дифференцировке событий.</w:t>
      </w:r>
    </w:p>
    <w:p>
      <w:pPr>
        <w:pStyle w:val="Normal"/>
        <w:spacing w:lineRule="auto" w:line="240" w:before="280" w:after="280"/>
        <w:jc w:val="both"/>
        <w:rPr/>
      </w:pPr>
      <w:r>
        <w:rPr>
          <w:rFonts w:cs="Times New Roman" w:ascii="Times New Roman" w:hAnsi="Times New Roman"/>
          <w:b/>
          <w:sz w:val="28"/>
          <w:szCs w:val="28"/>
        </w:rPr>
        <w:t>Эмоциональный стресс.</w:t>
      </w:r>
      <w:r>
        <w:rPr>
          <w:rFonts w:cs="Times New Roman" w:ascii="Times New Roman" w:hAnsi="Times New Roman"/>
          <w:sz w:val="28"/>
          <w:szCs w:val="28"/>
        </w:rPr>
        <w:t xml:space="preserve"> Стрессом называют состояние психического напряжения, возникающее у человека в процессе деятельности как в повседневной жизни, так и при особых обстоятельствах. В широком смысле стресс. - это любая эмоциональная реакция человека на деятельность. Стресс в узком смысле - это эмоциональная реакция в экстремальных условиях. Стресс может оказывать как положительное, мобилизующее, так и отрицательное влияние как на деятельность (вплоть до ее полной дезорганизации), так и на человеческий организ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тресс - наш ежедневный попутчик, поэтому хотим мы этого или нет, с ним надо считаться. Даже если мы совершенно не ощущаем его воздействие, это не дает нам права забывать о нем и о той опасности, которую он представляет. В течение рабочего дня не раз возникают непредвиденные ситуации. В результате растет пока скрытое напряжение и в определенный момент, когда отрицательных эмоций становится слишком много, все переходит в стресс. Внутреннее состояние отражается на внешнем виде: лицо становится сумрачным, губы сжимаются, голова уходит в плечи, мышцы напрягаются. Видно, что человек взвинчен, нервничает, т.е. находится в состоянии стресса. Длительный стресс может привести к несчастному случаю и даже к самоубийству.</w:t>
      </w:r>
    </w:p>
    <w:p>
      <w:pPr>
        <w:pStyle w:val="Normal"/>
        <w:spacing w:lineRule="auto" w:line="240" w:before="280" w:after="280"/>
        <w:jc w:val="both"/>
        <w:rPr/>
      </w:pPr>
      <w:r>
        <w:rPr>
          <w:rFonts w:cs="Times New Roman" w:ascii="Times New Roman" w:hAnsi="Times New Roman"/>
          <w:b/>
          <w:sz w:val="28"/>
          <w:szCs w:val="28"/>
        </w:rPr>
        <w:t>Трансовые состояния.</w:t>
      </w:r>
      <w:r>
        <w:rPr>
          <w:rFonts w:cs="Times New Roman" w:ascii="Times New Roman" w:hAnsi="Times New Roman"/>
          <w:sz w:val="28"/>
          <w:szCs w:val="28"/>
        </w:rPr>
        <w:t xml:space="preserve"> В традиционной психологии транс определяется как расстройство сознания, проявляющееся в автоматических актах поведения без осознания окружающей ситуации и целей своих поступков. Поведение человека при трансе может казаться упорядоченным, он в состоянии отвечать на простые вопросы, выполнять привычные действия.</w:t>
      </w:r>
    </w:p>
    <w:p>
      <w:pPr>
        <w:pStyle w:val="Normal"/>
        <w:spacing w:lineRule="auto" w:line="240" w:before="280" w:after="280"/>
        <w:jc w:val="both"/>
        <w:rPr/>
      </w:pPr>
      <w:r>
        <w:rPr>
          <w:rFonts w:cs="Times New Roman" w:ascii="Times New Roman" w:hAnsi="Times New Roman"/>
          <w:b/>
          <w:sz w:val="28"/>
          <w:szCs w:val="28"/>
        </w:rPr>
        <w:t>Аффектом называют сильное,</w:t>
      </w:r>
      <w:r>
        <w:rPr>
          <w:rFonts w:cs="Times New Roman" w:ascii="Times New Roman" w:hAnsi="Times New Roman"/>
          <w:sz w:val="28"/>
          <w:szCs w:val="28"/>
        </w:rPr>
        <w:t xml:space="preserve"> бурное, внезапно возникшее, кратковременное эмоциональное состояние, дезорганизующее деятельность человека, характеризующееся сужением сознания (восприятия), упрощением мышления, необдуманностью поступков, сниженным самообладанием и малым осознанием происходящего. Аффект является эмоциональной реакцией на невозможную, недопустимую, несовместимую с позицией субъекта жизненно важную ситуацию. Поведенческими формами аффекта могут быть оцепенение, бегство, агрессия. Иногда аффект возникает в результате повторений ситуаций, вызывающих то или иное отрицательное состояние. В таких случаях происходит аккумуляция аффекта, в результате которой он может разрядиться в бурном, неуправляемом поведении (аффективный взрыв) и при отсутствии исключительных обстоятельств.</w:t>
      </w:r>
    </w:p>
    <w:p>
      <w:pPr>
        <w:pStyle w:val="Normal"/>
        <w:spacing w:lineRule="auto" w:line="240" w:before="280" w:after="280"/>
        <w:jc w:val="both"/>
        <w:rPr/>
      </w:pPr>
      <w:r>
        <w:rPr>
          <w:rFonts w:cs="Times New Roman" w:ascii="Times New Roman" w:hAnsi="Times New Roman"/>
          <w:b/>
          <w:sz w:val="28"/>
          <w:szCs w:val="28"/>
        </w:rPr>
        <w:t>Психорегуляция -</w:t>
      </w:r>
      <w:r>
        <w:rPr>
          <w:rFonts w:cs="Times New Roman" w:ascii="Times New Roman" w:hAnsi="Times New Roman"/>
          <w:sz w:val="28"/>
          <w:szCs w:val="28"/>
        </w:rPr>
        <w:t xml:space="preserve"> это самостоятельное научное направление, основной целью которого является формирование особых психических состояний, способствующих наиболее оптимальному использованию физических и психологических возможностей человека. Под психической регуляцией понимается целенаправленное изменение как отдельных психофизиологических функций, так и в целом нервно-психического состояния, достигаемого путем специально организованной психической активности. Это происходит за счет специальных центрально-мозговых перестроек, в результате чего создается такая интегративная деятельность организма, которая концентрированно и наиболее рационально направляет все его возможности на решение конкретных задач.</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емы непосредственного воздействия на функциональное состояние можно условно классифицировать по двум основным группам: внешним и внутренни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 группе внешних способов оптимизации функционального состояния относятся: рефлексологический метод (воздействие на рефлексогенные зоны и биологически активные точки), организация режима питания, фармакология, функциональная музыка и светомузыкальные воздействия, библиотерапия, мощный класс методов активного воздействия одного человека на другого (убеждение, приказ, внушение, гипноз). Кратко остановимся на характеристике некоторых из ни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ефлексологический метод, широко используемый в медицине для лечения разного рода заболеваний, в настоящее время приобретает популярность и за пределами терапевтической практики. В последние годы он стал интенсивно применяться для профилактики пограничных состояний, повышения работоспособности, срочной мобилизации внутренних резерв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рмализация режима питания, как метод рефлексотерапии, не имеет прямого отношения к психотерапевтическим процедурам. Однако полезно иметь информацию о возможностях использования соответствующих медицинских и физиологических методик и их роли в оптимизации функционального состоя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Хорошо известно, что недополучение организмом необходимых питательных веществ ведет к снижению сопротивляемости и, вследствие этого, способствует быстрому развитию утомления, возникновению стрессовых реакций, и т.п. Поэтому сбалансированный дневной рацион, правильная организация режима питания, включение специальных продуктов в меню правомерно рассматривается как один из действенных способов профилактики неблагоприятных состояний.</w:t>
      </w:r>
    </w:p>
    <w:p>
      <w:pPr>
        <w:pStyle w:val="Normal"/>
        <w:spacing w:lineRule="auto" w:line="240" w:before="280" w:after="280"/>
        <w:jc w:val="both"/>
        <w:rPr/>
      </w:pPr>
      <w:r>
        <w:rPr>
          <w:rFonts w:cs="Times New Roman" w:ascii="Times New Roman" w:hAnsi="Times New Roman"/>
          <w:b/>
          <w:sz w:val="28"/>
          <w:szCs w:val="28"/>
        </w:rPr>
        <w:t>Фармакотерапия -</w:t>
      </w:r>
      <w:r>
        <w:rPr>
          <w:rFonts w:cs="Times New Roman" w:ascii="Times New Roman" w:hAnsi="Times New Roman"/>
          <w:sz w:val="28"/>
          <w:szCs w:val="28"/>
        </w:rPr>
        <w:t xml:space="preserve"> один из наиболее древних и распространенных способов воздействия на состояние человека. В последние годы все чаще встречаются публикации о положительном эффекте применения различного рода лекарственных препаратов, специальных добавок к пище, повышающих работоспособность. Для профилактики состояний, не выходящих за грань нормальных, главной должна быть ориентация на использование максимально естественных для организма приемов.</w:t>
      </w:r>
    </w:p>
    <w:p>
      <w:pPr>
        <w:pStyle w:val="Normal"/>
        <w:spacing w:lineRule="auto" w:line="240" w:before="280" w:after="280"/>
        <w:jc w:val="both"/>
        <w:rPr/>
      </w:pPr>
      <w:r>
        <w:rPr>
          <w:rFonts w:cs="Times New Roman" w:ascii="Times New Roman" w:hAnsi="Times New Roman"/>
          <w:b/>
          <w:sz w:val="28"/>
          <w:szCs w:val="28"/>
        </w:rPr>
        <w:t>Функциональная музыка,</w:t>
      </w:r>
      <w:r>
        <w:rPr>
          <w:rFonts w:cs="Times New Roman" w:ascii="Times New Roman" w:hAnsi="Times New Roman"/>
          <w:sz w:val="28"/>
          <w:szCs w:val="28"/>
        </w:rPr>
        <w:t xml:space="preserve"> а также ее сочетание со световыми и цветовыми воздействиями получило широкое применение во всем мире. Специально подобранные музыкальные программы являются эффективным средством для борьбы с монотонней, начальными стадиями утомления, предотвращения нервно-эмоциональных срывов. Интересен и опыт использования библиотерапии - метода "лечебного чтения" , предложенного В.М.Бехтеревым. Обычно этот метод реализуется в виде прослушивания отрывков из художественных произведений (прозы, стихов). Хотя механизмы воздействия на состояние человека функциональной музыки и прослушивания отрывков текста различны, их эффекты обнаруживают существенное сходств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 самостоятельной группе методов оптимизации функционального состояния относятся различные приемы активного воздействия одного человека на другого. Для профилактики неблагоприятных функциональных состояний наиболее разработанными и чаще всего употребляемыми являются </w:t>
      </w:r>
      <w:r>
        <w:rPr>
          <w:rFonts w:cs="Times New Roman" w:ascii="Times New Roman" w:hAnsi="Times New Roman"/>
          <w:b/>
          <w:sz w:val="28"/>
          <w:szCs w:val="28"/>
        </w:rPr>
        <w:t>приемы гипнотического воздействия, основанного на специфической форме внушен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зможности использования гипнотических приемов достаточно высоки, однако его применение </w:t>
      </w:r>
      <w:r>
        <w:rPr>
          <w:rFonts w:cs="Times New Roman" w:ascii="Times New Roman" w:hAnsi="Times New Roman"/>
          <w:b/>
          <w:sz w:val="28"/>
          <w:szCs w:val="28"/>
        </w:rPr>
        <w:t>не всегда целесообразно.</w:t>
      </w:r>
      <w:r>
        <w:rPr>
          <w:rFonts w:cs="Times New Roman" w:ascii="Times New Roman" w:hAnsi="Times New Roman"/>
          <w:sz w:val="28"/>
          <w:szCs w:val="28"/>
        </w:rPr>
        <w:t xml:space="preserve"> Во-первых, гипнотическое погружение представляет собой </w:t>
      </w:r>
      <w:r>
        <w:rPr>
          <w:rFonts w:cs="Times New Roman" w:ascii="Times New Roman" w:hAnsi="Times New Roman"/>
          <w:b/>
          <w:sz w:val="28"/>
          <w:szCs w:val="28"/>
        </w:rPr>
        <w:t>изменение состояния сознания особой природы.</w:t>
      </w:r>
      <w:r>
        <w:rPr>
          <w:rFonts w:cs="Times New Roman" w:ascii="Times New Roman" w:hAnsi="Times New Roman"/>
          <w:sz w:val="28"/>
          <w:szCs w:val="28"/>
        </w:rPr>
        <w:t xml:space="preserve"> Во-вторых, весьма ограничен </w:t>
      </w:r>
      <w:r>
        <w:rPr>
          <w:rFonts w:cs="Times New Roman" w:ascii="Times New Roman" w:hAnsi="Times New Roman"/>
          <w:b/>
          <w:sz w:val="28"/>
          <w:szCs w:val="28"/>
        </w:rPr>
        <w:t>контингент гипнабельных лиц</w:t>
      </w:r>
      <w:r>
        <w:rPr>
          <w:rFonts w:cs="Times New Roman" w:ascii="Times New Roman" w:hAnsi="Times New Roman"/>
          <w:sz w:val="28"/>
          <w:szCs w:val="28"/>
        </w:rPr>
        <w:t xml:space="preserve">, тем более квалифицированных специалистов. И кроме того, малопривлекательная </w:t>
      </w:r>
      <w:r>
        <w:rPr>
          <w:rFonts w:cs="Times New Roman" w:ascii="Times New Roman" w:hAnsi="Times New Roman"/>
          <w:b/>
          <w:sz w:val="28"/>
          <w:szCs w:val="28"/>
        </w:rPr>
        <w:t>пассивная роль,</w:t>
      </w:r>
      <w:r>
        <w:rPr>
          <w:rFonts w:cs="Times New Roman" w:ascii="Times New Roman" w:hAnsi="Times New Roman"/>
          <w:sz w:val="28"/>
          <w:szCs w:val="28"/>
        </w:rPr>
        <w:t xml:space="preserve"> отводимая субъекту при воздействии, внешняя навязанность состояния, </w:t>
      </w:r>
      <w:r>
        <w:rPr>
          <w:rFonts w:cs="Times New Roman" w:ascii="Times New Roman" w:hAnsi="Times New Roman"/>
          <w:b/>
          <w:sz w:val="28"/>
          <w:szCs w:val="28"/>
        </w:rPr>
        <w:t>зависимость от личности и установок гипнотизе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ктивное отношение человека к делу управления своим состоянием является особенно важным. В связи с этим представляется важным более детальное знакомство с другой группой методов воздействия на функциональное состояние, группой внутренних способов или методами саморегуляции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kern w:val="2"/>
          <w:sz w:val="24"/>
          <w:szCs w:val="24"/>
        </w:rPr>
        <w:t>2. ОСНОВНЫЕ ПРИЕМЫ И СПОСОБЫ САМОРЕГУЛЯ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аморегуляцию условно разделяют на биологическую (рефлекторную, как высшую форму биологической) и сознательно управляемую.</w:t>
      </w:r>
    </w:p>
    <w:p>
      <w:pPr>
        <w:pStyle w:val="Normal"/>
        <w:spacing w:lineRule="auto" w:line="240" w:before="280" w:after="280"/>
        <w:jc w:val="both"/>
        <w:rPr/>
      </w:pPr>
      <w:r>
        <w:rPr>
          <w:rFonts w:cs="Times New Roman" w:ascii="Times New Roman" w:hAnsi="Times New Roman"/>
          <w:b/>
          <w:sz w:val="28"/>
          <w:szCs w:val="28"/>
        </w:rPr>
        <w:t>Биологическая саморегуляция</w:t>
      </w:r>
      <w:r>
        <w:rPr>
          <w:rFonts w:cs="Times New Roman" w:ascii="Times New Roman" w:hAnsi="Times New Roman"/>
          <w:sz w:val="28"/>
          <w:szCs w:val="28"/>
        </w:rPr>
        <w:t xml:space="preserve"> - это генетически закодированные сложные внутренние процессы, лежащие в основе роста, развития, жизнедеятельности и защитных функций организма как человека, так и животных, растений. Биологическая саморегуляция протекает без участия сознания. Например, при наркозе сердце продолжает работать. Даже у умерших биологическая саморегуляция поддерживает рост волос и ногтей.</w:t>
      </w:r>
    </w:p>
    <w:p>
      <w:pPr>
        <w:pStyle w:val="Normal"/>
        <w:spacing w:lineRule="auto" w:line="240" w:before="280" w:after="280"/>
        <w:jc w:val="both"/>
        <w:rPr/>
      </w:pPr>
      <w:r>
        <w:rPr>
          <w:rFonts w:cs="Times New Roman" w:ascii="Times New Roman" w:hAnsi="Times New Roman"/>
          <w:b/>
          <w:sz w:val="28"/>
          <w:szCs w:val="28"/>
        </w:rPr>
        <w:t>Рефлекторная саморегуляция</w:t>
      </w:r>
      <w:r>
        <w:rPr>
          <w:rFonts w:cs="Times New Roman" w:ascii="Times New Roman" w:hAnsi="Times New Roman"/>
          <w:sz w:val="28"/>
          <w:szCs w:val="28"/>
        </w:rPr>
        <w:t xml:space="preserve"> обеспечивает восприятие органами чувств сигналов внешней среды. Например, работа сердца может измениться от резкого стука, от воспринятого образа и даже запаха. Это свойство организма через чувства менять биологическую саморегуляцию и лежит в основе феноменов внушения, гипноза и других способов влияния. Внушение - это целенаправленное психологическое воздействие на личность с целью вызвать через органы чувств изменение биологической саморегуляции в желаемом направлении. Сознательно управляемая саморегуляция -это классический аутотренинг или психическая саморегуляция.</w:t>
      </w:r>
    </w:p>
    <w:p>
      <w:pPr>
        <w:pStyle w:val="Normal"/>
        <w:spacing w:lineRule="auto" w:line="240" w:before="280" w:after="280"/>
        <w:jc w:val="both"/>
        <w:rPr/>
      </w:pPr>
      <w:r>
        <w:rPr>
          <w:rFonts w:cs="Times New Roman" w:ascii="Times New Roman" w:hAnsi="Times New Roman"/>
          <w:b/>
          <w:sz w:val="28"/>
          <w:szCs w:val="28"/>
        </w:rPr>
        <w:t>Психическая саморегуляция -</w:t>
      </w:r>
      <w:r>
        <w:rPr>
          <w:rFonts w:cs="Times New Roman" w:ascii="Times New Roman" w:hAnsi="Times New Roman"/>
          <w:sz w:val="28"/>
          <w:szCs w:val="28"/>
        </w:rPr>
        <w:t xml:space="preserve"> это воздействие человека на самого себя с помощью слов и соответствующих мысленных образов. Под психической саморегуляцией мы понимаем психическое самовоздействие для целенаправленной регуляции всесторонней деятельности организма, его процессов, реакций и состояний. Общим для этих определений является выделение состояния человека в качестве объекта воздействия и внутренних средств регуляции, в первую очередь средств психической актив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Главной особенностью методов саморегуляции состояний является их направленность </w:t>
      </w:r>
      <w:r>
        <w:rPr>
          <w:rFonts w:cs="Times New Roman" w:ascii="Times New Roman" w:hAnsi="Times New Roman"/>
          <w:b/>
          <w:sz w:val="28"/>
          <w:szCs w:val="28"/>
        </w:rPr>
        <w:t>на формирование адекватных внутренних средств</w:t>
      </w:r>
      <w:r>
        <w:rPr>
          <w:rFonts w:cs="Times New Roman" w:ascii="Times New Roman" w:hAnsi="Times New Roman"/>
          <w:sz w:val="28"/>
          <w:szCs w:val="28"/>
        </w:rPr>
        <w:t>, позволяющих человеку осуществить специальную деятельность по изменению своего состоя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обыденной жизни мы часто интуитивно используем выработанные в индивидуальном опыте наборы таких приемов, позволяющих нам справиться с волнением, быстрее войти в рабочий ритм, максимально расслабиться и отдохнуть. Этот опыт нашел отражение практически в любой многовековой культуре разных народов, внутри которой создавались целые системы приемов и средств саморегуляции состояний, имеющих отчетливо выраженный обучающий и воспитательный характер. "Учись управлять собой" - вот главный девиз такого рода мер, вкрапленных в различные философско-религиозные учения, педагогические системы, обряды и формы организации бы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зрабатываемые методы саморегуляции чаще всего базируются на обобщении этого полезного и многогранного опыта. При этом одной из важнейших задач является исследование конкретных механизмов воздействий такого рода, очищенных от искаженных мистических, религиозных и просто неверных житейских представл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владение азами психокоррекции и психотренинга требует, прежде всего, стремления к развитию своих навыков, а также умения найти время для систематических тренировок себя и сослуживцев.</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Дыхательные упражн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Брюшное дыхание способствует сбросу нервно-психического напряжения, восстановлению психического равновесия. В ходе обучения необходимо добиться, чтобы вдох и выдох осуществлялись за счет наполнения нижней трети легких движением брюшной стенки, при этом грудная клетка и плечи остаются без дви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Цикл дыхания следует проводить по формуле "4-2-4" , т.е. на 4 счета вдох, 2 счета пауза и на 4 счета выдох. При этом рекомендуется дышать медленно, через нос, сосредоточив внимание на процессе дыхания. Можно на начальном этапе подключать образы, представляя, как воздух наполняет легкие и выходит обрат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сле правильного усвоения данного типа дыхания военнослужащим рекомендуется применять его при появлении первых признаков психической напряженности, приступов раздражительности или испуга. 2-3 минуты такого дыхания, как правило, способствуют восстановлению психического равновесия, либо значительно ослабляют негативные эмо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лючичное (верхнее) дыхание осуществляется верхней третью легких с поднятием плеч. Вдох-выдох производится через нос глубокими и быстрыми движениями. Применяется при возникновении признаков усталости, апатии или сонливости в целях активизации психических процессов, восстановления ощущения бодрости.</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Управление мышечным тонус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ждая негативная эмоция имеет свое представительство в мышцах тела. Постоянное переживание отрицательных эмоций приводит к перенапряжению мышц и возникновению мышечных зажимов. Поскольку между психикой и телом существует тесная взаимосвязь, то как психическая напряженность вызывает повышение мышечного тонуса, так и мышечное расслабление приводит к снижению нервно-психической возбужденности. Снижать мышечный тонус можно посредством самомассажа, самовнушения, с помощью специальных растяжек. Наиболее простой и </w:t>
      </w:r>
      <w:r>
        <w:rPr>
          <w:rFonts w:cs="Times New Roman" w:ascii="Times New Roman" w:hAnsi="Times New Roman"/>
          <w:b/>
          <w:sz w:val="28"/>
          <w:szCs w:val="28"/>
        </w:rPr>
        <w:t>эффективный способ - самомассаж.</w:t>
      </w:r>
      <w:r>
        <w:rPr>
          <w:rFonts w:cs="Times New Roman" w:ascii="Times New Roman" w:hAnsi="Times New Roman"/>
          <w:sz w:val="28"/>
          <w:szCs w:val="28"/>
        </w:rPr>
        <w:t xml:space="preserve"> Обучение ему можно проводить в парах, когда один обучаемый выполняет приемы, а второй контролирует правильность их выполнения и оказывает помощь. </w:t>
      </w:r>
    </w:p>
    <w:p>
      <w:pPr>
        <w:pStyle w:val="Normal"/>
        <w:spacing w:lineRule="auto" w:line="240" w:before="280" w:after="280"/>
        <w:jc w:val="both"/>
        <w:rPr/>
      </w:pPr>
      <w:r>
        <w:rPr>
          <w:rFonts w:cs="Times New Roman" w:ascii="Times New Roman" w:hAnsi="Times New Roman"/>
          <w:sz w:val="28"/>
          <w:szCs w:val="28"/>
        </w:rPr>
        <w:t xml:space="preserve">Сначала предлагается перейти на уже освоенное брюшное дыхание и добиться спокойного состояния, при этом как можно больше постараться расслабить мышцы. Партнер контролирует, какие группы мышц лица, шеи, плеч, рук остались напряженными, и указывает на них. В дальнейшем этим местам обучаемый должен уделять постоянное внимание, т.к. это его индивидуальные мышечные зажимы. Затем он </w:t>
      </w:r>
      <w:r>
        <w:rPr>
          <w:rFonts w:cs="Times New Roman" w:ascii="Times New Roman" w:hAnsi="Times New Roman"/>
          <w:b/>
          <w:sz w:val="28"/>
          <w:szCs w:val="28"/>
        </w:rPr>
        <w:t>приступает к самомассажу мышц лица</w:t>
      </w:r>
      <w:r>
        <w:rPr>
          <w:rFonts w:cs="Times New Roman" w:ascii="Times New Roman" w:hAnsi="Times New Roman"/>
          <w:sz w:val="28"/>
          <w:szCs w:val="28"/>
        </w:rPr>
        <w:t xml:space="preserve"> - подушечками пальцев производит спиралеобразные, похлопывающие движения от центра к периферии, последовательно проходя мышцы лба, щек, скул, затылка, шеи, плеч, предплечий, кистей рук и т.д.</w:t>
      </w:r>
    </w:p>
    <w:p>
      <w:pPr>
        <w:pStyle w:val="Normal"/>
        <w:spacing w:lineRule="auto" w:line="240" w:before="280" w:after="280"/>
        <w:jc w:val="both"/>
        <w:rPr/>
      </w:pPr>
      <w:r>
        <w:rPr>
          <w:rFonts w:cs="Times New Roman" w:ascii="Times New Roman" w:hAnsi="Times New Roman"/>
          <w:b/>
          <w:sz w:val="28"/>
          <w:szCs w:val="28"/>
        </w:rPr>
        <w:t>После самомассажа</w:t>
      </w:r>
      <w:r>
        <w:rPr>
          <w:rFonts w:cs="Times New Roman" w:ascii="Times New Roman" w:hAnsi="Times New Roman"/>
          <w:sz w:val="28"/>
          <w:szCs w:val="28"/>
        </w:rPr>
        <w:t xml:space="preserve"> он несколько минут пребывает в расслабленном состоянии, стараясь запомнить свои ощущения, а затем переходит на ключичное дыхание и проговаривая про себя формулы самовнушения "Я бодр, хорошо отдохнул, готов к дальнейшей работе" , возвращается в бодрствующее состояние. При массаже шейно-плечевой зоны можно прибегнуть к помощи товарища. Умение расслаблять мышцы является подготовительным упражнением для обучения вхождению в измененные состояния сознания и использования самовнушения.</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Идеомоторная тренировка.</w:t>
      </w:r>
    </w:p>
    <w:p>
      <w:pPr>
        <w:pStyle w:val="Normal"/>
        <w:spacing w:lineRule="auto" w:line="240" w:before="280" w:after="280"/>
        <w:jc w:val="both"/>
        <w:rPr/>
      </w:pPr>
      <w:r>
        <w:rPr>
          <w:rFonts w:cs="Times New Roman" w:ascii="Times New Roman" w:hAnsi="Times New Roman"/>
          <w:sz w:val="28"/>
          <w:szCs w:val="28"/>
        </w:rPr>
        <w:t xml:space="preserve">Поскольку любое мысленное движение сопровождается микродвижениями мышц, то имеется возможность совершенствования навыков действий без их реального выполнения. По своей сути </w:t>
      </w:r>
      <w:r>
        <w:rPr>
          <w:rFonts w:cs="Times New Roman" w:ascii="Times New Roman" w:hAnsi="Times New Roman"/>
          <w:b/>
          <w:sz w:val="28"/>
          <w:szCs w:val="28"/>
        </w:rPr>
        <w:t>идеомоторная тренировка это мысленное проигрывание предстоящей деятельности</w:t>
      </w:r>
      <w:r>
        <w:rPr>
          <w:rFonts w:cs="Times New Roman" w:ascii="Times New Roman" w:hAnsi="Times New Roman"/>
          <w:sz w:val="28"/>
          <w:szCs w:val="28"/>
        </w:rPr>
        <w:t>. При всей своей выигрышности (экономия сил, материальных затрат, времени) этот метод требует от занимающегося серьезного отношения, способности к сосредоточению, мобилизации воображения, умения не отвлекаться на протяжении всей трениров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начале тренировки обучаемым можно расслабить мышцы, использовать нижнее дыхание и погрузиться в спокойное, слегка дремотное состояние. После этого руководитель приступает к описанию задания. При проведении идеомоторной тренировки рекомендуется соблюдать следующие принцип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емые должны </w:t>
      </w:r>
      <w:r>
        <w:rPr>
          <w:rFonts w:cs="Times New Roman" w:ascii="Times New Roman" w:hAnsi="Times New Roman"/>
          <w:b/>
          <w:sz w:val="28"/>
          <w:szCs w:val="28"/>
        </w:rPr>
        <w:t>создать предельно точный образ</w:t>
      </w:r>
      <w:r>
        <w:rPr>
          <w:rFonts w:cs="Times New Roman" w:ascii="Times New Roman" w:hAnsi="Times New Roman"/>
          <w:sz w:val="28"/>
          <w:szCs w:val="28"/>
        </w:rPr>
        <w:t xml:space="preserve"> отрабатываемых движений; </w:t>
      </w:r>
    </w:p>
    <w:p>
      <w:pPr>
        <w:pStyle w:val="Style15"/>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ысленный образ движения должен быть о</w:t>
      </w:r>
      <w:r>
        <w:rPr>
          <w:rFonts w:cs="Times New Roman" w:ascii="Times New Roman" w:hAnsi="Times New Roman"/>
          <w:b/>
          <w:sz w:val="28"/>
          <w:szCs w:val="28"/>
        </w:rPr>
        <w:t xml:space="preserve">бязательно связан с его мышечно-суставным чувством, </w:t>
      </w:r>
      <w:r>
        <w:rPr>
          <w:rFonts w:cs="Times New Roman" w:ascii="Times New Roman" w:hAnsi="Times New Roman"/>
          <w:sz w:val="28"/>
          <w:szCs w:val="28"/>
        </w:rPr>
        <w:t xml:space="preserve">только тогда это будет идеомоторное представление; </w:t>
      </w:r>
    </w:p>
    <w:p>
      <w:pPr>
        <w:pStyle w:val="Style15"/>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я мысленно движения, нужно сопровождать его словесным описанием вслед за руководителем занятия, произносимым шепотом или мысленно; </w:t>
      </w:r>
    </w:p>
    <w:p>
      <w:pPr>
        <w:pStyle w:val="Style15"/>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ступая к тренировке нового движения, нужно мысленно его видеть в замедленном темпе, который можно ускорять в процессе дальнейших тренировок; </w:t>
      </w:r>
    </w:p>
    <w:p>
      <w:pPr>
        <w:pStyle w:val="Style15"/>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о время тренировки тело само начинает производить какие-то движения, этому не следует препятствовать; </w:t>
      </w:r>
    </w:p>
    <w:p>
      <w:pPr>
        <w:pStyle w:val="Style15"/>
        <w:numPr>
          <w:ilvl w:val="0"/>
          <w:numId w:val="2"/>
        </w:numPr>
        <w:spacing w:lineRule="auto" w:line="240" w:before="0" w:after="280"/>
        <w:contextualSpacing/>
        <w:jc w:val="both"/>
        <w:rPr/>
      </w:pPr>
      <w:r>
        <w:rPr>
          <w:rFonts w:cs="Times New Roman" w:ascii="Times New Roman" w:hAnsi="Times New Roman"/>
          <w:sz w:val="28"/>
          <w:szCs w:val="28"/>
        </w:rPr>
        <w:t xml:space="preserve">непосредственно перед выполнением реального действия </w:t>
      </w:r>
      <w:r>
        <w:rPr>
          <w:rFonts w:cs="Times New Roman" w:ascii="Times New Roman" w:hAnsi="Times New Roman"/>
          <w:b/>
          <w:sz w:val="28"/>
          <w:szCs w:val="28"/>
        </w:rPr>
        <w:t>не нужно думать</w:t>
      </w:r>
      <w:r>
        <w:rPr>
          <w:rFonts w:cs="Times New Roman" w:ascii="Times New Roman" w:hAnsi="Times New Roman"/>
          <w:sz w:val="28"/>
          <w:szCs w:val="28"/>
        </w:rPr>
        <w:t xml:space="preserve"> о его результате, так как результат вытесняет из сознания представление о том, как нужно выполнять действ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деомоторная тренировка будет способствовать снижению воздействия фактора новизны, что приводит к более быстрому овладению новыми навыками, формированию образа предстоящих действий и повышает уровень психологической готовности к ним.</w:t>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3. ПРИЕМЫ САМОРЕГУЛЯЦИИ </w:t>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мовнушение:</w:t>
      </w:r>
    </w:p>
    <w:p>
      <w:pPr>
        <w:pStyle w:val="Normal"/>
        <w:spacing w:lineRule="auto" w:line="240" w:before="280" w:after="280"/>
        <w:jc w:val="both"/>
        <w:rPr/>
      </w:pPr>
      <w:r>
        <w:rPr>
          <w:rFonts w:cs="Times New Roman" w:ascii="Times New Roman" w:hAnsi="Times New Roman"/>
          <w:b/>
          <w:bCs/>
          <w:sz w:val="28"/>
          <w:szCs w:val="28"/>
        </w:rPr>
        <w:t xml:space="preserve">1. перед контрольной, экзаменом,  </w:t>
      </w:r>
      <w:r>
        <w:rPr>
          <w:rFonts w:cs="Times New Roman" w:ascii="Times New Roman" w:hAnsi="Times New Roman"/>
          <w:sz w:val="28"/>
          <w:szCs w:val="28"/>
        </w:rPr>
        <w:t>настрой себ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Я внимателен... Мое зрение и слух предельно обостре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Для преодоления усталости и сонливости повторяй мысленно или шепотом:</w:t>
      </w:r>
    </w:p>
    <w:p>
      <w:pPr>
        <w:pStyle w:val="Normal"/>
        <w:spacing w:lineRule="auto" w:line="240" w:before="280" w:after="280"/>
        <w:jc w:val="both"/>
        <w:rPr/>
      </w:pPr>
      <w:r>
        <w:rPr>
          <w:rFonts w:cs="Times New Roman" w:ascii="Times New Roman" w:hAnsi="Times New Roman"/>
          <w:sz w:val="28"/>
          <w:szCs w:val="28"/>
        </w:rPr>
        <w:t>"Я владею собой".  "Мой организм наполняется силой и бодрость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Я готов активно действовать". Активизируй дыхание (вдох удлиненный, вдох короткий и резкий). Подними плечи, сожми и разожми мышцы брюшного пресс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ля повышения активности периодически настраивай себя:</w:t>
      </w:r>
    </w:p>
    <w:p>
      <w:pPr>
        <w:pStyle w:val="Normal"/>
        <w:spacing w:lineRule="auto" w:line="240" w:before="280" w:after="280"/>
        <w:jc w:val="both"/>
        <w:rPr/>
      </w:pPr>
      <w:r>
        <w:rPr>
          <w:rFonts w:cs="Times New Roman" w:ascii="Times New Roman" w:hAnsi="Times New Roman"/>
          <w:sz w:val="28"/>
          <w:szCs w:val="28"/>
        </w:rPr>
        <w:t>"Я внимателен". "Вся воля нацелена на выполнение задач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средоточься на самой ответственной и тревожной мысли и мысленно проиграй варианты своих действий в различных ситуаци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Сядь удобно, расслабься, направь взгляд в одну точку на стене или на полу (как будто задумавшись).</w:t>
      </w:r>
    </w:p>
    <w:p>
      <w:pPr>
        <w:pStyle w:val="Normal"/>
        <w:spacing w:lineRule="auto" w:line="240" w:before="280" w:after="280"/>
        <w:jc w:val="both"/>
        <w:rPr/>
      </w:pPr>
      <w:r>
        <w:rPr>
          <w:rFonts w:cs="Times New Roman" w:ascii="Times New Roman" w:hAnsi="Times New Roman"/>
          <w:sz w:val="28"/>
          <w:szCs w:val="28"/>
        </w:rPr>
        <w:t>Ярко представляя себя в  обстановке, важной для тебя, внуши се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Я всегда хладнокровен, собран и спокое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втори несколько раз, возвращаясь к этим мыслям через, каждые 15-20 минут. Не сдерживай зевоту или потребность в потягивании телом, и даже время от времени практически имитируй и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Для быстрого засыпания и глубокого сна дыши ритмично, подражая спящему (вдох и выдох длинные, одинаковые по протяженности), внушая се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ое тело расслабилось и отдыхает... Погружаюсь в сладкую дрему... покой... полный пок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ли время отдыха ограничено, займи удобное положение на стуле, естественно ссутулься, руки положи на колени, кисти должны немного свисать, не касаясь, друг, друга, ноги расположи удобно, голову слегка наклони вперед, разомкни зубы и расслабь губы, выражение лица должно быть спокойным, глаза лучше закры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ля тщательного расслабления предварительно сожми кисти рук в кулак, подожми пальцы ног и через 4-5 секунд по мысленной команде "Раз" быстро разомкни и расслабь кисти и выпрями пальцы ног, ощущая в них тепло. При этом мысленно внушай себе: " Мои кисти рук и стопы ног теплые (как в теплой вод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ы сидишь удобно, расслабленно и спокойно отдыхаешь, даже дремлешь, но четко воспринимаешь любую команду. Внушай се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Я отдыхаю... наслаждаюсь отдыхом... Каждая клеточка моего организма отдыхает... восстанавливает свою силу... Я отдыхаю... Я хорошо отдохнул...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сле этого активизируй организм на вдохе, сожми кулаки, открой глаза, а на выдохе разожми кулаки. Настрой себ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Я владею собой... " еще раз сожми кулаки, напряги мышцы рук, плеч и брюшного пресса и мысленно скажи себе (на фоне глубокого вдоха и задержки дыхания): </w:t>
      </w:r>
      <w:r>
        <w:rPr>
          <w:rFonts w:cs="Times New Roman" w:ascii="Times New Roman" w:hAnsi="Times New Roman"/>
          <w:b/>
          <w:sz w:val="28"/>
          <w:szCs w:val="28"/>
        </w:rPr>
        <w:t>"Мой организм налился силой и бодрость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 фоне резкого выдоха и быстрого вставания: "Готов активно действова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егулярное применение (не менее 10-12 раз) разученных приемов эмоционально волевой саморегуляции окажет  реальную помощь в ситуации, когда в предельно короткие сроки необходимо отдохнуть и восстановить свои силы и умственную рабо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ПИСОК ИСПОЛЬЗОВАННЫХ ИСТОЧНИКОВ</w:t>
      </w:r>
    </w:p>
    <w:p>
      <w:pPr>
        <w:pStyle w:val="Normal"/>
        <w:spacing w:lineRule="auto" w:line="240" w:before="280" w:after="280"/>
        <w:jc w:val="both"/>
        <w:rPr/>
      </w:pPr>
      <w:r>
        <w:rPr>
          <w:rFonts w:cs="Times New Roman" w:ascii="Times New Roman" w:hAnsi="Times New Roman"/>
          <w:b/>
          <w:bCs/>
          <w:sz w:val="28"/>
          <w:szCs w:val="28"/>
        </w:rPr>
        <w:t xml:space="preserve">1. </w:t>
      </w:r>
      <w:r>
        <w:rPr>
          <w:rFonts w:cs="Times New Roman" w:ascii="Times New Roman" w:hAnsi="Times New Roman"/>
          <w:sz w:val="28"/>
          <w:szCs w:val="28"/>
        </w:rPr>
        <w:t>http://www.zabaykal.net/prilozhenie-k-gazete-na-boevom-postu-chita/metody-psikhologicheskoi-samoregulyatsii?page=0,3</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http://www.inpsycho.ru/info/resursy/biblioteka/umk/metody-psihologicheskoj-samoregulyacii-sostoyanij/</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http://rybinskmed.ru/psychology/176.html</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8:00Z</dcterms:created>
  <dc:creator>Home</dc:creator>
  <dc:description/>
  <cp:keywords/>
  <dc:language>en-US</dc:language>
  <cp:lastModifiedBy>Пользователь</cp:lastModifiedBy>
  <dcterms:modified xsi:type="dcterms:W3CDTF">2022-11-30T11:41:00Z</dcterms:modified>
  <cp:revision>3</cp:revision>
  <dc:subject/>
  <dc:title/>
</cp:coreProperties>
</file>