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Физическая готовность к встрече стресс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режное обращение с телом и внимание к его потребностям, конечно, не могут устранить стресс, и прежде всего именно тот стресс, который приходит извне. Но это не позволит внутренней напряженности и связанным с ней недугам неожиданно выйти из-под контроля. Пока Вы позволяете себе спать необходимое время, ведете более или менее здоровый образ жизни, Вы создаете тем самым необходимые условия для того, чтобы в ситуации возросшего напряжения Ваш организм не столь быстро «бросил бы Вас на произвол судьбы»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          </w:t>
      </w:r>
      <w:r>
        <w:rPr>
          <w:b/>
          <w:bCs/>
          <w:sz w:val="32"/>
          <w:szCs w:val="32"/>
        </w:rPr>
        <w:t>Выспитесь хорошенько!</w:t>
      </w:r>
    </w:p>
    <w:p>
      <w:pPr>
        <w:pStyle w:val="Normal"/>
        <w:shd w:fill="FFFFFF" w:val="clear"/>
        <w:spacing w:lineRule="auto" w:line="360"/>
        <w:rPr/>
      </w:pPr>
      <w:r>
        <w:rPr>
          <w:sz w:val="32"/>
          <w:szCs w:val="32"/>
        </w:rPr>
        <w:t>Самый простой способ снять напряжение — это сон. Если Вы встаете хорошо выспавшимся и отдохнувшим, то у Вас есть все условия для того, чтобы сохранить в течение дня спокойствие и невозмутимость. Физическая готовность к встрече стресса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оровый и регулярный сон укрепляет иммунную систему и снижает подверженность заболеваниям, так что и ежедневный стресс покажется Вам более легким. Если же Вы бодрствовали всю ночь или начали день, толком не выспавшись, Вам любая незначительная мелочь покажется большой и почти непосильной нагрузко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ая помощь против стрес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ы, как правило, не являются расслабляющими, да и бесконечные перерывы на рекламу являются дополнительным источником раздражения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Движение - это основа основ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движению относится все то же, что и ко сну: регулярным активным движением Вы можете заметно смягчить свой стресс. Занимаетесь ли Вы спортом? Как часто? Насколько охотно?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уществует огромное количество различных возможностей заниматься спортом в спортивных объединениях, залах фитнеса, вечерних образовательных центрах и даже самостоятельно. Наверняка среди этих возможностей найдется что-нибудь на любой вкус, кошелек и для любых временных ограничений. Важно лишь, чтобы этот вопрос был для Вас достаточно важным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корее всего, нет необходимости рассказывать Вам о преимуществах сохранения хорошей формы посредством движения. Но замечали ли Вы, что, пока Вы занимаетесь спортом, мысли о работе или стресс куда-то «испаряются»? Ваш ум получает некоторую передышку, в течение которой ему не нужно концентрироваться на повседневных проблемах и заботах, поскольку в любой момент времени он занят лишь каким-то одним делом. Попробуйте одновременно думать о двух различных вещах — это невозможно! Самое большее, что у Вас может получиться, — это быстро чередовать две разные мысли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аш ум, пока Вы занимаетесь спортом, занят координацией движений. Вы следуете указаниям тренера, считаете про себя повторяющиеся движения, концентрируетесь на ходе занятия. И поэтому Ваш ум не име ет возможности беспокоиться о чем-либо или думать о чем-то раздражающем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i/>
          <w:iCs/>
          <w:sz w:val="32"/>
          <w:szCs w:val="32"/>
        </w:rPr>
        <w:t>Лучше прогулка, чем еще одна чашечка кофе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 занятием спортом мы, однако, понимаем не большой или командный спорт; по сути, будет достаточно, если Вы регулярно станете выделять полчаса на обыкновенную прогулку. Пока тело находится в движении, ум не коснеет и не зацикливается на проблемах, благодаря внешней живости движение проникает и в привычный ход мыслей (не говоря уже о том, что при движении кислород снабжает клетки мозга новой энергией)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Вы чувствуете себя утомленно и обессиленно, попробуйте сделать следующее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■    </w:t>
      </w:r>
      <w:r>
        <w:rPr>
          <w:sz w:val="32"/>
          <w:szCs w:val="32"/>
        </w:rPr>
        <w:t>Выйдите после обеда на недолгую и по возможности энергичную прогулку вместо того, чтобы выпить еще одну чашечку кофе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■    </w:t>
      </w:r>
      <w:r>
        <w:rPr>
          <w:sz w:val="32"/>
          <w:szCs w:val="32"/>
        </w:rPr>
        <w:t>Если Вы в ярости и теряете над собой контроль, сделайте небольшую пробежку (10—15 мин.)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■    </w:t>
      </w:r>
      <w:r>
        <w:rPr>
          <w:sz w:val="32"/>
          <w:szCs w:val="32"/>
        </w:rPr>
        <w:t>Потанцуйте 10—15 мин. под быструю музыку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■    </w:t>
      </w:r>
      <w:r>
        <w:rPr>
          <w:sz w:val="32"/>
          <w:szCs w:val="32"/>
        </w:rPr>
        <w:t>Попрыгайте 10 мин. со скакалкой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 быстро заметите, что после этого почувствуете себя намного лучше и комфортнее. Вы словно ощутите собственное тело, восстановите душевно-телесный баланс, заметно снизив тем самым психическое напряжение. Вы убедитесь — Ваш стресс отступит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сколько советов относительно питания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тим отметить сразу: универсальной волшебной формулы не существует. Но пока Вы следите за здоровым питанием и Ваше тело получает те витамины и питательные вещества, в которых оно нуждается для оптимального функционирования, Ваше здоровье будет не столь уязвимо для стресса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ециалисты по питанию в период стресса рекомендуют принимать пищу часто, но небольшими порциями. Человек, находящийся в состоянии напряжения, или вообще не чувствует аппетита, или же внезапно испытывает сильный голод, который вынуждает его питаться не очень здоровой пищей. Вы можете избежать и той, и другой крайностей, перекусывая время от времени и пополняя тем самым свои энергетические запасы. Если Вы будете съедать в течение дня небольшие порц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7142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32"/>
          <w:szCs w:val="32"/>
        </w:rPr>
        <w:t xml:space="preserve">используйте свои аналитический и </w:t>
      </w:r>
      <w:r>
        <w:rPr>
          <w:sz w:val="32"/>
          <w:szCs w:val="32"/>
        </w:rPr>
        <w:t>творческий потенциалы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ды, то чувство голода притупится, и Вы не будете столь подвержены его внезапным приступам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иже мы приводим небольшую выборку важных питательных веществ, которые помогают организму преодолевать стрессовые состояния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■   </w:t>
      </w:r>
      <w:r>
        <w:rPr>
          <w:sz w:val="32"/>
          <w:szCs w:val="32"/>
        </w:rPr>
        <w:t>Калий способствует правильному функционированию нервной системы. Он содержится, помимо прочего, в апельсинах, абрикосах, зерновых культурах, орехах, овощах, птице, молоке и сыре.</w:t>
      </w:r>
    </w:p>
    <w:p>
      <w:pPr>
        <w:pStyle w:val="Normal"/>
        <w:shd w:fill="FFFFFF" w:val="clear"/>
        <w:spacing w:lineRule="auto" w:line="360"/>
        <w:rPr/>
      </w:pPr>
      <w:r>
        <w:rPr>
          <w:sz w:val="32"/>
          <w:szCs w:val="32"/>
        </w:rPr>
        <w:t xml:space="preserve">■   </w:t>
      </w:r>
      <w:r>
        <w:rPr>
          <w:sz w:val="32"/>
          <w:szCs w:val="32"/>
        </w:rPr>
        <w:t xml:space="preserve">Витамины группы </w:t>
      </w:r>
      <w:r>
        <w:rPr>
          <w:i/>
          <w:iCs/>
          <w:sz w:val="32"/>
          <w:szCs w:val="32"/>
        </w:rPr>
        <w:t xml:space="preserve">В </w:t>
      </w:r>
      <w:r>
        <w:rPr>
          <w:sz w:val="32"/>
          <w:szCs w:val="32"/>
        </w:rPr>
        <w:t>поддерживают сопротивляемость состояниям страха, помогают предотвращать колебания настроения и раздражительность; они содержатся в рыбе, авокадо и картофеле.</w:t>
      </w:r>
    </w:p>
    <w:p>
      <w:pPr>
        <w:pStyle w:val="Normal"/>
        <w:shd w:fill="FFFFFF" w:val="clear"/>
        <w:spacing w:lineRule="auto" w:line="360"/>
        <w:rPr/>
      </w:pPr>
      <w:r>
        <w:rPr>
          <w:sz w:val="32"/>
          <w:szCs w:val="32"/>
        </w:rPr>
        <w:t xml:space="preserve">■   </w:t>
      </w:r>
      <w:r>
        <w:rPr>
          <w:sz w:val="32"/>
          <w:szCs w:val="32"/>
        </w:rPr>
        <w:t xml:space="preserve">Витамин </w:t>
      </w:r>
      <w:r>
        <w:rPr>
          <w:i/>
          <w:iCs/>
          <w:sz w:val="32"/>
          <w:szCs w:val="32"/>
        </w:rPr>
        <w:t xml:space="preserve">В </w:t>
      </w:r>
      <w:r>
        <w:rPr>
          <w:sz w:val="32"/>
          <w:szCs w:val="32"/>
        </w:rPr>
        <w:t>(тиамин) смягчает депрессии; он содержится в рисе, бобах, семечках подсолнечника и зерновых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■   </w:t>
      </w:r>
      <w:r>
        <w:rPr>
          <w:sz w:val="32"/>
          <w:szCs w:val="32"/>
        </w:rPr>
        <w:t>Магний заботится об общей защите организма от напряжения; он содержится в артишоках, мангольде, шпинате, ростках пшеницы, бананах и арахисе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забывайте также о том, что Ваш организм постоянно нуждается в достаточном количестве жидкости. Специалисты по питанию предписывают выпивать каждый день не менее двух литров жидкости, прежде всего воды и фруктовых соков — они поддерживают обмен веществ и необходимы для того, чтобы органические (и психические) процессы протекали правильно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Используйте свои аналитический и творческий потенциалы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Вы переживаете состояние стресса, значит, находитесь в ситуации, требующей приложения всей Вашей энергии. В таких ситуациях Ваш организм стремится к тому, чтобы автоматически использовать лишь одно полушарие мозга, а именно левое. Левое полушарие предпочитает уже освоенные структуры и охотнее работает линейно, т.е. последовательно, шаг за шагом и в строгом соответствии с принципом причинно-следственных связей. Это полушарие отвечает за счет, чтение, анализ, речь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против, правое полушарие — это «резиденция» фантазии, творчества, образов, чувств и интуиции. Многие люди сегодня разучились полноценно использовать и эту сторону своей натуры. Но только когда обе эти части взаимодействуют между собой, мы можем полностью использовать свои ресурсы. Только тогда у нас появляется возможность разрешить проблему в корне, а не просто поверхностно ее проанализировать и мужественно перенести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решитесь от будничных мыслей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снижения напряженности и стресса целесообразно предпринять что-нибудь для того, чтобы привести обе эти сферы в равновесие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дание: безупречный день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делите себе 10 минут и представьте, что весь завтрашний день Вы можете провести так, как хотите. Вам не надо учитывать никого и ничего, кроме Вас самих; время, деньги, работа и все прочее, к чему Вы обычно привязаны, завтра не играют никакой роли — значение имеете только Вы. Что бы Вы хотели сделать? Запишите все, что придет Вам в голову.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 xml:space="preserve">Освободитесь от своих будничных мыслей и отправьте в полет свое воображение. Подумайте обо всех тех пре используйте </w:t>
      </w:r>
      <w:r>
        <w:rPr>
          <w:i/>
          <w:iCs/>
          <w:sz w:val="32"/>
          <w:szCs w:val="32"/>
        </w:rPr>
        <w:t xml:space="preserve">свои аналитический </w:t>
      </w:r>
      <w:r>
        <w:rPr>
          <w:sz w:val="32"/>
          <w:szCs w:val="32"/>
        </w:rPr>
        <w:t>и творческий потенциалы</w:t>
      </w:r>
    </w:p>
    <w:p>
      <w:pPr>
        <w:pStyle w:val="Normal"/>
        <w:shd w:fill="FFFFFF" w:val="clear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красных, необыкновенных, быть может, даже абсурдных вещах, которые Вам уже давно хотелось сдела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rPr>
          <w:sz w:val="44"/>
          <w:szCs w:val="44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т полет в мир фантазии вернет Вам равновесие между «логическим» и «эмоциональным» полушариями мозга, а вместе с тем — и возможность располагать своими духовными ресурсами в полном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объе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7:00Z</dcterms:created>
  <dc:creator>1</dc:creator>
  <dc:description/>
  <cp:keywords/>
  <dc:language>en-US</dc:language>
  <cp:lastModifiedBy>1</cp:lastModifiedBy>
  <dcterms:modified xsi:type="dcterms:W3CDTF">2013-05-15T09:11:00Z</dcterms:modified>
  <cp:revision>2</cp:revision>
  <dc:subject/>
  <dc:title/>
</cp:coreProperties>
</file>